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81" w:hanging="10"/>
        <w:jc w:val="center"/>
        <w:rPr>
          <w:sz w:val="20"/>
          <w:szCs w:val="20"/>
        </w:rPr>
      </w:pPr>
      <w:bookmarkStart w:id="0" w:name="_Hlk184213133"/>
      <w:bookmarkEnd w:id="0"/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 do zarządzenia Nr 84/2024 </w:t>
      </w:r>
    </w:p>
    <w:p>
      <w:pPr>
        <w:pStyle w:val="Normal"/>
        <w:spacing w:lineRule="auto" w:line="240" w:before="0" w:after="0"/>
        <w:ind w:left="6251" w:right="0" w:hanging="1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Wójta Gminy Sabnie </w:t>
      </w:r>
    </w:p>
    <w:p>
      <w:pPr>
        <w:pStyle w:val="Normal"/>
        <w:spacing w:lineRule="auto" w:line="240" w:before="0" w:after="0"/>
        <w:ind w:left="6251" w:right="0" w:hanging="1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 dnia 5 grudnia 2024 r. </w:t>
      </w:r>
    </w:p>
    <w:p>
      <w:pPr>
        <w:pStyle w:val="Normal"/>
        <w:spacing w:lineRule="auto" w:line="256" w:before="0" w:after="0"/>
        <w:ind w:left="213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12" w:hanging="10"/>
        <w:jc w:val="right"/>
        <w:rPr/>
      </w:pPr>
      <w:r>
        <w:rPr/>
        <w:t xml:space="preserve">Sabnie, dnia …. grudnia 2024 r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12" w:hanging="10"/>
        <w:rPr/>
      </w:pPr>
      <w:r>
        <w:rPr/>
        <w:t xml:space="preserve">DANE UCZESTNIKA KONSULTACJI SPOŁECZNYCH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12" w:hanging="10"/>
        <w:rPr/>
      </w:pPr>
      <w:r>
        <w:rPr/>
        <w:t xml:space="preserve">Imię i nazwisko: …………………………………………………………………………….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12" w:hanging="10"/>
        <w:rPr/>
      </w:pPr>
      <w:r>
        <w:rPr/>
        <w:t xml:space="preserve">Nazwa organizacji: …………………………………………………………………………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12" w:hanging="10"/>
        <w:rPr/>
      </w:pPr>
      <w:r>
        <w:rPr/>
        <w:t xml:space="preserve">Adres korespondencyjny: …………………………………………………………………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" w:right="12" w:hanging="10"/>
        <w:rPr/>
      </w:pPr>
      <w:r>
        <w:rPr/>
        <w:t xml:space="preserve">Telefon/ e-mail: …………………………………………………………………………….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Uwagi do projektu uchwały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727" w:type="dxa"/>
        <w:jc w:val="left"/>
        <w:tblInd w:w="-152" w:type="dxa"/>
        <w:tblLayout w:type="fixed"/>
        <w:tblCellMar>
          <w:top w:w="3" w:type="dxa"/>
          <w:left w:w="0" w:type="dxa"/>
          <w:bottom w:w="0" w:type="dxa"/>
          <w:right w:w="109" w:type="dxa"/>
        </w:tblCellMar>
      </w:tblPr>
      <w:tblGrid>
        <w:gridCol w:w="531"/>
        <w:gridCol w:w="2613"/>
        <w:gridCol w:w="3284"/>
        <w:gridCol w:w="3299"/>
      </w:tblGrid>
      <w:tr>
        <w:trPr>
          <w:trHeight w:val="238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ęść dokumentu, którego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4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yczy uwaga (rozdział,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graf, ustęp, punkt) 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eść proponowanej uwagi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asadnieni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28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2" w:hanging="0"/>
        <w:rPr/>
      </w:pPr>
      <w:r>
        <w:rPr/>
        <w:t xml:space="preserve">Wyrażam zgodę na gromadzenie, przetwarzanie i przekazywanie moich danych osobowych, zbieranych w celu przeprowadzenia konsultacji społecznych dotyczących projektu programu współpracy zgodnie z Ustawą z dnia 10 sierpnia 2018 r. o ochronie danych osobowych (t. j Dz. U. z 2019 r. poz. 1781 ze zm.). </w:t>
      </w:r>
    </w:p>
    <w:p>
      <w:pPr>
        <w:pStyle w:val="Normal"/>
        <w:spacing w:lineRule="auto" w:line="216" w:before="0" w:after="49"/>
        <w:ind w:left="0" w:right="9318" w:hanging="0"/>
        <w:jc w:val="lef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16" w:before="0" w:after="49"/>
        <w:ind w:left="0" w:right="931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 w:before="0" w:after="49"/>
        <w:ind w:left="0" w:right="931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50" w:right="12" w:hanging="10"/>
        <w:jc w:val="right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50" w:right="12" w:hanging="1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zytelny podpis </w:t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0" w:right="12" w:hanging="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ind w:left="1050" w:right="12" w:hanging="10"/>
        <w:rPr/>
      </w:pPr>
      <w:r>
        <w:rPr/>
      </w:r>
    </w:p>
    <w:p>
      <w:pPr>
        <w:pStyle w:val="Normal"/>
        <w:spacing w:lineRule="auto" w:line="240" w:before="0" w:after="0"/>
        <w:ind w:left="10" w:right="181" w:hanging="1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2 do zarządzenia Nr 84/2024                                                   Wójta Gminy Sabnie </w:t>
      </w:r>
    </w:p>
    <w:p>
      <w:pPr>
        <w:pStyle w:val="Normal"/>
        <w:spacing w:lineRule="auto" w:line="240" w:before="0" w:after="0"/>
        <w:ind w:left="6251" w:right="0" w:hanging="10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 dnia 5 grudnia 2024 r. </w:t>
      </w:r>
    </w:p>
    <w:p>
      <w:pPr>
        <w:pStyle w:val="Normal"/>
        <w:spacing w:lineRule="auto" w:line="268" w:before="0" w:after="3"/>
        <w:ind w:left="6251" w:right="0" w:hanging="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8" w:before="0" w:after="3"/>
        <w:ind w:left="625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50" w:right="12" w:hanging="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7572" w:leader="none"/>
        </w:tabs>
        <w:rPr>
          <w:i/>
          <w:i/>
        </w:rPr>
      </w:pPr>
      <w:bookmarkStart w:id="1" w:name="_Hlk184213133"/>
      <w:bookmarkEnd w:id="1"/>
      <w:r>
        <w:rPr>
          <w:sz w:val="20"/>
        </w:rPr>
        <w:t xml:space="preserve">                                                   </w:t>
      </w:r>
      <w:r>
        <w:rPr/>
        <w:t>U C H W A Ł A  Nr  …../…./2024                   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Rady Gminy Sab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z dnia     grudnia 202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uchwalenia „Rocznego Programu Współpracy Gminy Sabnie z organizacjami pozarządowymi oraz </w:t>
      </w:r>
      <w:r>
        <w:rPr>
          <w:bCs/>
        </w:rPr>
        <w:t>z podmiotami, o których mowa w art. 3 ust.3 ustawy z dnia 24 kwietnia 2003 r. o działalności pożytku publicznego i o wolontariacie na 2025 rok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Na podstawie art. 18 ust.2 pkt 15 ustawy z dnia 8 marca 1990r. o samorządzie gminnym (Dz. U. z 2024r. poz. 1465) oraz art. 5a ust. 1 i ust.4 ustawy z dnia 24 kwietnia 2003 r. o działalności pożytku publicznego i o wolontariacie (Dz. U. z 2024r. poz.1491) Rada Gminy  Sabnie 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 xml:space="preserve">Uchwala się „Roczny Program Współpracy Gminy Sabnie z organizacjami pozarządowymi oraz </w:t>
      </w:r>
      <w:r>
        <w:rPr>
          <w:bCs/>
        </w:rPr>
        <w:t>z podmiotami, o których mowa w art. 3 ust.3 ustawy z dnia 24 kwietnia 2003 r. o działalności pożytku publicznego i o wolontariacie na 2025 rok</w:t>
      </w:r>
      <w:r>
        <w:rPr/>
        <w:t>” stanowiący załącznik do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Wykonanie uchwały powierza się Wójtowi Gminy Sab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a od ogłoszenia w Dzienniku Urzędowym Województwa Mazowiecki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0" w:right="1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00"/>
        <w:ind w:left="0" w:right="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</w:rPr>
        <w:t>ROCZNY PROGRAM WSPÓŁPRACY GMINY SABNIE Z ORGANIZACJAMI POZARZĄDOWYMI ORAZ Z PODMIOTAMI, O KTÓRYCH MOWA W ART. 3 UST.3 USTAWY Z DNIA 24 KWIETNIA 2003 R. O DZIAŁALNOŚCI POŻYTKU PUBLICZNEGO I O WOLONTARIACIE NA 2025 ROK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Ustawie – należy przez to rozumieć ustawę z dnia 24 kwietnia 2003 r. o działalności pożytku publicznego i o wolontariacie (Dz. U. z 2024r. poz.1491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Programie – należy przez to rozumieć roczny program współpracy gminy Sabnie z organizacjami pozarządowymi na 2025 rok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Organizacjach pozarządowych</w:t>
      </w:r>
      <w:r>
        <w:rPr>
          <w:b/>
          <w:sz w:val="24"/>
        </w:rPr>
        <w:t xml:space="preserve"> </w:t>
      </w:r>
      <w:r>
        <w:rPr>
          <w:sz w:val="24"/>
        </w:rPr>
        <w:t>– należy przez to rozumieć organizacje pozarządowe oraz podmioty, o których mowa w art. 3 ust. 3 ustawy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Konkursie – należy przez to rozumieć otwarty konkurs ofert, o którym mowa w art.11 ust.2 i art 13 ustawy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right="0" w:hanging="360"/>
        <w:jc w:val="left"/>
        <w:rPr>
          <w:b/>
          <w:b/>
          <w:sz w:val="24"/>
        </w:rPr>
      </w:pPr>
      <w:r>
        <w:rPr>
          <w:sz w:val="24"/>
        </w:rPr>
        <w:t>Gminie – należy przez to rozumieć  Gminę Sabnie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780" w:right="0" w:hanging="420"/>
        <w:rPr/>
      </w:pPr>
      <w:r>
        <w:rPr>
          <w:sz w:val="24"/>
        </w:rPr>
        <w:t xml:space="preserve">Celem głównym programu współpracy Gminy Sabnie z organizacjami pozarządowymi jest podniesienie efektywności i skuteczności działań tych organizacji,  zapewnienie im równych szans w realizacji zadań publicznych, objęcie współpracą jak największych obszarów aktywności obywatelskiej, poprawa jakości życia mieszkańców gminy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780" w:right="0" w:hanging="420"/>
        <w:rPr>
          <w:sz w:val="24"/>
        </w:rPr>
      </w:pPr>
      <w:r>
        <w:rPr>
          <w:sz w:val="24"/>
        </w:rPr>
        <w:t>Cele szczegółowe programu  to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/>
      </w:pPr>
      <w:r>
        <w:rPr>
          <w:rFonts w:eastAsia="Wingdings"/>
          <w:sz w:val="24"/>
        </w:rPr>
        <w:t>u</w:t>
      </w:r>
      <w:r>
        <w:rPr>
          <w:sz w:val="24"/>
        </w:rPr>
        <w:t>macnianie w świadomości społecznej poczucia odpowiedzialności za swoją wspólnotę  lokalną czy regionalną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/>
      </w:pPr>
      <w:r>
        <w:rPr>
          <w:sz w:val="24"/>
        </w:rPr>
        <w:t>bardziej efektywne zarządzanie społecznościami lokalnymi, dzięki dobremu rozpoznaniu jego potrzeb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/>
      </w:pPr>
      <w:r>
        <w:rPr>
          <w:rFonts w:eastAsia="Wingdings"/>
          <w:sz w:val="24"/>
        </w:rPr>
        <w:t>u</w:t>
      </w:r>
      <w:r>
        <w:rPr>
          <w:sz w:val="24"/>
        </w:rPr>
        <w:t>zupełnianie działań gminy w zakresie, w jakim nie jest w stanie realizować tych zadań przez własne struktury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>
          <w:sz w:val="24"/>
        </w:rPr>
      </w:pPr>
      <w:r>
        <w:rPr>
          <w:sz w:val="24"/>
        </w:rPr>
        <w:t>prowadzenie nowatorskich i bardziej efektywnych działań na rzecz mieszkańców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>
          <w:sz w:val="24"/>
        </w:rPr>
      </w:pPr>
      <w:r>
        <w:rPr>
          <w:sz w:val="24"/>
        </w:rPr>
        <w:t>zwiększenie udziału mieszkańców w rozwiązywaniu lokalnych problemów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1140" w:right="0" w:hanging="360"/>
        <w:rPr/>
      </w:pPr>
      <w:r>
        <w:rPr>
          <w:rFonts w:eastAsia="Wingdings"/>
          <w:sz w:val="24"/>
        </w:rPr>
        <w:t>b</w:t>
      </w:r>
      <w:r>
        <w:rPr>
          <w:sz w:val="24"/>
        </w:rPr>
        <w:t>udowanie społeczeństwa obywatelskiego poprzez aktywizację społeczności lokalnej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Realizacja zadań określonych w art. 4 ustawy odbywać się będzie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w zakresie pomocy społecznej</w:t>
      </w:r>
      <w:r>
        <w:rPr>
          <w:b/>
          <w:sz w:val="24"/>
        </w:rPr>
        <w:t xml:space="preserve"> </w:t>
      </w:r>
      <w:r>
        <w:rPr>
          <w:sz w:val="24"/>
        </w:rPr>
        <w:t>– poprzez poprawę sytuacji opiekuńczo-wychowawczej dzieci i młodzieży oraz wsparcie rodzin w ich prawidłowym funkcjonowaniu, poprawę sytuacji osób z zaburzeniami psychicznymi, osób niepełnosprawnych, przewlekle chorych i ich rodzin, osób starszych, zabezpieczenie schronienia, posiłków, ubrania osobom tego pozbawionym, aktywizację osób długotrwale bezrobotnych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w zakresie edukacji, oświaty i wychowania – poprzez organizację zajęć edukacyjnych, popularyzację wiedzy informatycznej wśród dzieci, młodzieży, dorosłych, aktywizowanie ludzi starszych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w zakresie wypoczynku dzieci i młodzieży – poprzez organizowanie wypoczynku letniego, aktywnego wypoczynku itp.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w zakresie ochrony i promocji zdrowia – poprzez włączanie się w kampanie zdrowotne, wspieranie profilaktyki zdrowotnej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>zakresie działań na rzecz osób niepełnosprawnych -  poprzez wspieranie osób niepełnosprawnych, tworzenie warunków do prawidłowej egzystencji w środowisku lokalnym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w zakresie</w:t>
      </w:r>
      <w:r>
        <w:rPr>
          <w:b/>
          <w:sz w:val="24"/>
        </w:rPr>
        <w:t xml:space="preserve"> </w:t>
      </w:r>
      <w:r>
        <w:rPr>
          <w:sz w:val="24"/>
        </w:rPr>
        <w:t>wspierania i upowszechniania kultury fizycznej – poprzez promocję kultury fizycznej wśród dzieci, młodzieży, dorosłych, wspieranie sportowych reprezentacji gminy w imprezach, turniejach, zawodach sportowych, organizację imprez sportowo-rekreacyjnych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 xml:space="preserve">w zakresie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kultury, sztuki, ochrony dóbr kultury i dziedzictwa narodowego, </w:t>
      </w:r>
      <w:r>
        <w:rPr>
          <w:sz w:val="24"/>
        </w:rPr>
        <w:t xml:space="preserve">podtrzymywania tradycji narodowej, pielęgnowania polskości oraz rozwoju świadomości narodowej, obywatelskiej i kulturowej,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/>
      </w:pPr>
      <w:r>
        <w:rPr>
          <w:sz w:val="24"/>
        </w:rPr>
        <w:t>w zakresie porządku i bezpieczeństwa publicznego oraz przeciwdziałania patologiom społecznym</w:t>
      </w:r>
      <w:r>
        <w:rPr>
          <w:b/>
          <w:sz w:val="24"/>
        </w:rPr>
        <w:t xml:space="preserve"> </w:t>
      </w:r>
      <w:r>
        <w:rPr>
          <w:sz w:val="24"/>
        </w:rPr>
        <w:t xml:space="preserve">– poprzez współpracę przy realizacji programów profilaktycznych dla dzieci, młodzieży i dorosłych; wpieranie kampanii edukacyjnych związanych z bezpieczeństwem publicznym, ochroną przed zagrożeniami,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w zakresie ekologii i ochrony zwierząt oraz ochrony dziedzictwa przyrodniczego – poprzez promowanie edukacji przyrodniczej, ekologicznej; wspieranie organizacji konkursów związanych z ochroną środowiska, promowanie walorów przyrodniczych gminy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Priorytetowe zadania samorządu Gminy na rok 2025 realizowane we współpracy z organizacjami pozarządowymi to zadania z zakresu: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upowszechniania kultury fizycznej i rekreacji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edukacji i kształcenia dzieci i dorosłych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wypoczynku dzieci i młodzieży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edukacja ekologiczna i ochrona środowiska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Współpraca Gminy z organizacjami pozarządowymi może mieć charakter finansowy i pozafinansowy na zasadach określonych w art.5 ust. 3 ustawy</w:t>
      </w:r>
      <w:r>
        <w:rPr>
          <w:b/>
          <w:sz w:val="24"/>
        </w:rPr>
        <w:t>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1.Współpraca finansowa polega na udzielaniu organizacjom dotacji na realizację zadań   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</w:t>
      </w:r>
      <w:r>
        <w:rPr>
          <w:sz w:val="24"/>
        </w:rPr>
        <w:t>własnych w następujących formach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720" w:right="0" w:hanging="360"/>
        <w:jc w:val="left"/>
        <w:rPr>
          <w:sz w:val="24"/>
        </w:rPr>
      </w:pPr>
      <w:r>
        <w:rPr>
          <w:sz w:val="24"/>
        </w:rPr>
        <w:t>powierzania do wykonania zadań własnych Gminy wraz z udziałem dotacji na ich realizację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720" w:right="0" w:hanging="360"/>
        <w:jc w:val="left"/>
        <w:rPr>
          <w:sz w:val="24"/>
        </w:rPr>
      </w:pPr>
      <w:r>
        <w:rPr>
          <w:sz w:val="24"/>
        </w:rPr>
        <w:t>wspieranie wykonania zadań własnych Gminy wraz z udzielaniem dotacji na ich realizację w drodze otwartych konkursów ofert ogłaszanych przez Wójta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.Współpraca pozafinansowa może odbywać się w szczególności w formach: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wzajemnego informowania się o planowanych kierunkach działalności i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spółdziałania w celu zharmonizowania tych kierunków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840" w:right="0" w:hanging="360"/>
        <w:jc w:val="left"/>
        <w:rPr/>
      </w:pPr>
      <w:r>
        <w:rPr>
          <w:sz w:val="24"/>
        </w:rPr>
        <w:t>udzielania pomocy organizacjom w pozyskiwaniu środków finansowych z innych źródeł niż budżet Gminy poprzez opiniowanie wniosków, udzielanie rekomendacji, itp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840" w:right="0" w:hanging="360"/>
        <w:jc w:val="left"/>
        <w:rPr>
          <w:sz w:val="24"/>
        </w:rPr>
      </w:pPr>
      <w:r>
        <w:rPr>
          <w:sz w:val="24"/>
        </w:rPr>
        <w:t>Udostępniania organizacjom pomieszczeń będących w dyspozycji Urzędu na organizację konferencji, konsultacji, szkoleń i spotkań okolicznościowych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840" w:right="0" w:hanging="360"/>
        <w:jc w:val="left"/>
        <w:rPr>
          <w:sz w:val="24"/>
        </w:rPr>
      </w:pPr>
      <w:r>
        <w:rPr>
          <w:sz w:val="24"/>
        </w:rPr>
        <w:t>Umożliwianie organizacji imprez sportowych, kulturalnych i innych wydarzeń na terenach lub obiektach należących do Gminy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Gmina realizuje zadania publiczne we współpracy z organizacjami pozarządowymi  na podstawie rocznego programu współpracy w ciągu roku kalendarzowego 2025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Partnerami współpracy ze strony Gminy z organizacjami pozarządowymi są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1418" w:right="0" w:hanging="709"/>
        <w:rPr>
          <w:sz w:val="24"/>
        </w:rPr>
      </w:pPr>
      <w:r>
        <w:rPr>
          <w:sz w:val="24"/>
        </w:rPr>
        <w:t xml:space="preserve">Rada Gminy oraz jej Komisje – w zakresie uchwalania programu, współpracy z liderami organizacji pozarządowych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1418" w:right="0" w:hanging="709"/>
        <w:rPr/>
      </w:pPr>
      <w:r>
        <w:rPr>
          <w:sz w:val="24"/>
        </w:rPr>
        <w:t>Wójt Gminy – w zakresie realizacji zadań programu poprzez ogłaszanie otwartych konkursów ofert, przekazywanie środków finansowych w ramach budżetu gminy, podejmowanie decyzji o kierunkach współpracy z organizacjami pozarządowymi, powoływanie komisji konkursowej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1418" w:right="0" w:hanging="709"/>
        <w:rPr>
          <w:sz w:val="24"/>
        </w:rPr>
      </w:pPr>
      <w:r>
        <w:rPr>
          <w:sz w:val="24"/>
        </w:rPr>
        <w:t>referaty i samodzielne stanowiska pracy w Urzędzie Gminy – w zakresie bieżącej współpracy z organizacjami pozarządowymi, przygotowywanie i publikacja ogłoszeń o otwartych konkursach ofert, organizowanie prac Komisji Konkursowej rozpatrującej oferty na realizację zadań, sporządzanie umów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right="0" w:hanging="360"/>
        <w:rPr>
          <w:sz w:val="24"/>
        </w:rPr>
      </w:pPr>
      <w:r>
        <w:rPr>
          <w:sz w:val="24"/>
        </w:rPr>
        <w:t>Organizacje pozarządowe  mają możliwość przekazywania swoich wniosków, opinii i uwag Wójtowi Gminy Sabnie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Cele zawarte w programie realizowane będą przez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140" w:right="0" w:hanging="360"/>
        <w:rPr/>
      </w:pPr>
      <w:r>
        <w:rPr>
          <w:sz w:val="24"/>
        </w:rPr>
        <w:t>informowanie organizacji o możliwości pozyskiwania środków finansowych ze źródeł zewnętrznych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140" w:right="0" w:hanging="360"/>
        <w:rPr>
          <w:sz w:val="24"/>
        </w:rPr>
      </w:pPr>
      <w:r>
        <w:rPr>
          <w:sz w:val="24"/>
        </w:rPr>
        <w:t>równy dostęp do informacji oraz wzajemne informowanie się podmiotów programu o planowanych kierunkach działania i współdziałanie w celu zharmonizowania tych kierunków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Na realizację zadań publicznych zaplanowane zostaną środki finansowe w kwocie </w:t>
      </w:r>
      <w:r>
        <w:rPr>
          <w:b/>
          <w:sz w:val="24"/>
        </w:rPr>
        <w:t>8 000</w:t>
      </w:r>
      <w:r>
        <w:rPr>
          <w:sz w:val="24"/>
        </w:rPr>
        <w:t xml:space="preserve"> zł określone w projekcie budżetu Gminy na rok 2025. Ostateczną wysokość środków na realizację zadań zleconych określi Rada Gminy w uchwale budżetowej na 2025 r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Oceny realizacji programu dokonuje Wójt Gminy Sabnie i  przedstawia wnioski w sprawozdaniu  Radzie Gminy do dnia 30 kwietnia 2026r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ind w:left="284" w:right="16" w:hanging="284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ind w:left="284" w:right="16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Ustala się następujące wskaźniki oceny realizacji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liczba ogłoszonych otwartych konkursów of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liczba ofert złożonych w otwartym konkursie of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liczba umów na realizację zadań,</w:t>
      </w:r>
    </w:p>
    <w:p>
      <w:pPr>
        <w:pStyle w:val="Normal"/>
        <w:ind w:left="540" w:right="16" w:hanging="5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liczba umów, które nie zostały zrealizowane lub zostały rozwiązane z przyczyn                 zależnych od organizacji,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ind w:left="284" w:right="16" w:hanging="284"/>
        <w:rPr/>
      </w:pPr>
      <w:r>
        <w:rPr>
          <w:sz w:val="24"/>
        </w:rPr>
        <w:t xml:space="preserve">      </w:t>
      </w:r>
      <w:r>
        <w:rPr>
          <w:sz w:val="24"/>
        </w:rPr>
        <w:t xml:space="preserve">5) ilość zadań, które zlecono organizacjom pozarządowym.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numPr>
          <w:ilvl w:val="0"/>
          <w:numId w:val="10"/>
        </w:numPr>
        <w:rPr/>
      </w:pPr>
      <w:r>
        <w:rPr/>
        <w:t>Program utworzony jest na bazie projektu skonsultowanego z organizacjami funkcjonującymi na terenie Gmi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0" w:hanging="360"/>
        <w:jc w:val="left"/>
        <w:rPr>
          <w:sz w:val="24"/>
        </w:rPr>
      </w:pPr>
      <w:r>
        <w:rPr>
          <w:sz w:val="24"/>
        </w:rPr>
        <w:t>Konsultacje Programu zostały przeprowadzone poprze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jc w:val="left"/>
        <w:rPr>
          <w:sz w:val="24"/>
        </w:rPr>
      </w:pPr>
      <w:r>
        <w:rPr>
          <w:sz w:val="24"/>
        </w:rPr>
        <w:t>zamieszczenia projektu  programu na tablicy ogłoszeń oraz w Biuletynie Informacji Publicznej Gminy Sabn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jc w:val="left"/>
        <w:rPr>
          <w:sz w:val="24"/>
        </w:rPr>
      </w:pPr>
      <w:r>
        <w:rPr>
          <w:sz w:val="24"/>
        </w:rPr>
        <w:t>w trakcie trwania konsultacji nie zgłoszono żadnych uwag i opinii o projekcie uchwał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jc w:val="left"/>
        <w:rPr>
          <w:sz w:val="24"/>
        </w:rPr>
      </w:pPr>
      <w:r>
        <w:rPr>
          <w:sz w:val="24"/>
        </w:rPr>
        <w:t>przedstawienie wyników konsultacji Ra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1.  Komisję konkursową do opiniowania ofert w otwartych konkursach ofert powołuje Wójt.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rPr>
          <w:sz w:val="24"/>
        </w:rPr>
      </w:pPr>
      <w:r>
        <w:rPr>
          <w:sz w:val="24"/>
        </w:rPr>
        <w:t>2.  Pracami komisji konkursowej kieruje przewodniczący.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rPr>
          <w:sz w:val="24"/>
        </w:rPr>
      </w:pPr>
      <w:r>
        <w:rPr>
          <w:sz w:val="24"/>
        </w:rPr>
        <w:t>3.  Komisja pracuje na posiedzeniach.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rPr>
          <w:sz w:val="24"/>
        </w:rPr>
      </w:pPr>
      <w:r>
        <w:rPr>
          <w:sz w:val="24"/>
        </w:rPr>
        <w:t>4.  Do zadań komisji konkursowej należy ocena złożonych ofert.</w:t>
      </w:r>
    </w:p>
    <w:p>
      <w:pPr>
        <w:pStyle w:val="Normal"/>
        <w:tabs>
          <w:tab w:val="clear" w:pos="720"/>
          <w:tab w:val="left" w:pos="2052" w:leader="none"/>
        </w:tabs>
        <w:spacing w:lineRule="atLeast" w:line="100"/>
        <w:rPr>
          <w:sz w:val="24"/>
        </w:rPr>
      </w:pPr>
      <w:r>
        <w:rPr>
          <w:sz w:val="24"/>
        </w:rPr>
        <w:t>5.   Komisja podejmuje rozstrzygnięcia w głosowaniu jawnym, zwykłą większością        głosów, w obecności co najmniej połowy pełnego składu osobowego. W przypadku równej liczby głosów decyduje głos przewodniczącego.</w:t>
      </w:r>
    </w:p>
    <w:p>
      <w:pPr>
        <w:pStyle w:val="Normal"/>
        <w:tabs>
          <w:tab w:val="clear" w:pos="720"/>
          <w:tab w:val="left" w:pos="1988" w:leader="none"/>
        </w:tabs>
        <w:spacing w:lineRule="atLeast" w:line="100"/>
        <w:rPr>
          <w:sz w:val="24"/>
        </w:rPr>
      </w:pPr>
      <w:r>
        <w:rPr>
          <w:sz w:val="24"/>
        </w:rPr>
        <w:t>6.  Z prac komisji konkursowej sporządza się protokół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47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1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lang w:bidi="hi-I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color w:val="000000"/>
      <w:sz w:val="24"/>
      <w:szCs w:val="20"/>
      <w:lang w:val="pl-PL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</w:pPr>
    <w:rPr>
      <w:b/>
      <w:color w:val="000000"/>
      <w:sz w:val="24"/>
      <w:szCs w:val="20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 w:val="24"/>
      <w:szCs w:val="20"/>
      <w:lang w:val="pl-PL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4"/>
      <w:szCs w:val="20"/>
      <w:lang w:val="pl-PL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00Z</dcterms:created>
  <dc:creator>Karolina</dc:creator>
  <dc:description/>
  <cp:keywords/>
  <dc:language>en-US</dc:language>
  <cp:lastModifiedBy>Emilia Połog</cp:lastModifiedBy>
  <cp:lastPrinted>2024-12-06T14:27:00Z</cp:lastPrinted>
  <dcterms:modified xsi:type="dcterms:W3CDTF">2024-12-06T13:46:00Z</dcterms:modified>
  <cp:revision>8</cp:revision>
  <dc:subject/>
  <dc:title/>
</cp:coreProperties>
</file>