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Karta zgłoszeniowa </w:t>
        <w:br/>
        <w:t xml:space="preserve">impreza sportowo-rekreacyjna </w:t>
        <w:br/>
        <w:t>III CROSS ROWEROWY w Grodzisku 5 października 2024 r.</w:t>
      </w:r>
    </w:p>
    <w:p>
      <w:pPr>
        <w:pStyle w:val="NormalnyWeb"/>
        <w:spacing w:lineRule="auto" w:line="480"/>
        <w:rPr/>
      </w:pPr>
      <w:r>
        <w:rPr/>
        <w:t xml:space="preserve">UCZESTNIK </w:t>
        <w:br/>
        <w:t>Prosimy pisać czytelnie drukowanymi literami</w:t>
        <w:br/>
        <w:t>Imię i nazwisko .....................................................................................................................</w:t>
        <w:br/>
        <w:t>Data urodzenia ......................................................................................................................</w:t>
        <w:br/>
        <w:t>Wiek .......................................................................................................................................                                                          Kategoria : …………………………………………………………………………………..</w:t>
        <w:br/>
        <w:t>Adres  ......................................................................................................................................</w:t>
        <w:br/>
        <w:t>Numer telefonu kontaktowego ................................................................................................</w:t>
        <w:br/>
        <w:t>E-mail .......................................................................................................................................</w:t>
        <w:br/>
        <w:t>Wyrażam zgodę na przetwarzanie moich danych osobowych w zakresie niezbędnym do przeprowadzenia imprezy (zgodnie z przepisami RODO oraz Regulaminem Rajdu)</w:t>
      </w:r>
    </w:p>
    <w:p>
      <w:pPr>
        <w:pStyle w:val="NormalnyWeb"/>
        <w:rPr>
          <w:i/>
          <w:i/>
        </w:rPr>
      </w:pPr>
      <w:r>
        <w:rPr>
          <w:i/>
        </w:rPr>
        <w:t>Uczestników do 18 roku  życia obowiązuje zgoda rodziców lub prawnych opiekunów, którą należy dostarczyć do biura zawodów przed startem</w:t>
        <w:br/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22"/>
          <w:szCs w:val="22"/>
        </w:rPr>
        <w:t>Zgoda rodziców/opiekunów na udział dziecka w Crossie Rowerowym w Grodzisku !</w:t>
      </w:r>
      <w:r>
        <w:rPr>
          <w:b/>
        </w:rPr>
        <w:t xml:space="preserve"> 5 października 2024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ażam zgodę na udział syna/córki , których dane zostały wyżej podane w Crossie Rowerowym w dniu </w:t>
      </w:r>
      <w:r>
        <w:rPr>
          <w:b/>
        </w:rPr>
        <w:t>5 października 2024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dziecko nie ma przeciwwskazań zdrowotnych na udział w Rajdz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ażam zgodę na przeprowadzenie wszelkich niezbędnych zabiegów lub operacji w stanach zagrażających życiu lub zdrowiu mojego dziecka. W razie decyzji lekarskiej o hospitalizacji, zobowiązuję się do odbioru dziecka ze szpitala. </w:t>
      </w:r>
    </w:p>
    <w:p>
      <w:pPr>
        <w:pStyle w:val="NormalnyWeb"/>
        <w:spacing w:lineRule="auto" w:line="480"/>
        <w:rPr/>
      </w:pPr>
      <w:r>
        <w:rPr/>
        <w:t>Podpis ...................................................................................... Data ..........................................</w:t>
      </w:r>
    </w:p>
    <w:p>
      <w:pPr>
        <w:pStyle w:val="NormalnyWeb"/>
        <w:spacing w:lineRule="auto" w:line="480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nyWeb"/>
        <w:rPr/>
      </w:pPr>
      <w:r>
        <w:rPr>
          <w:sz w:val="18"/>
          <w:szCs w:val="18"/>
        </w:rPr>
        <w:t>data podpis uczestnika lub rodzica/opiekuna prawnego</w:t>
      </w:r>
    </w:p>
    <w:p>
      <w:pPr>
        <w:pStyle w:val="NormalnyWeb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Użytkownik systemu Windows</dc:creator>
  <dc:description/>
  <cp:keywords/>
  <dc:language>en-US</dc:language>
  <cp:lastModifiedBy>Bożena Barbara Kaczmarek</cp:lastModifiedBy>
  <dcterms:modified xsi:type="dcterms:W3CDTF">2024-09-30T10:33:00Z</dcterms:modified>
  <cp:revision>2</cp:revision>
  <dc:subject/>
  <dc:title/>
</cp:coreProperties>
</file>